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сследований для госпитализации по ОМ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б больницу РАН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: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крови (годны 5 дней)</w:t>
      </w:r>
    </w:p>
    <w:p>
      <w:pPr>
        <w:pStyle w:val="Style15"/>
        <w:numPr>
          <w:ilvl w:val="0"/>
          <w:numId w:val="1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Общий анализ мочи (годны 5 дней).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ий  анализ (годны 5 дней)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19</w:t>
      </w:r>
    </w:p>
    <w:p>
      <w:pPr>
        <w:pStyle w:val="Style15"/>
        <w:numPr>
          <w:ilvl w:val="0"/>
          <w:numId w:val="1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Билирубин, АЛТ, АСТ, креатинин, мочевина, общий белок, сахар, натрий, калий, хлор, кальций (годны 5 дней).</w:t>
      </w:r>
    </w:p>
    <w:p>
      <w:pPr>
        <w:pStyle w:val="Style15"/>
        <w:numPr>
          <w:ilvl w:val="0"/>
          <w:numId w:val="1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ТИ, МНО, АЧТВ, фибриноген (годны 5 дней).</w:t>
      </w:r>
    </w:p>
    <w:p>
      <w:pPr>
        <w:pStyle w:val="Style15"/>
        <w:numPr>
          <w:ilvl w:val="0"/>
          <w:numId w:val="1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, Ф-50, </w:t>
      </w:r>
      <w:r>
        <w:rPr>
          <w:rFonts w:cs="Times New Roman" w:ascii="Times New Roman" w:hAnsi="Times New Roman"/>
          <w:sz w:val="28"/>
          <w:szCs w:val="28"/>
          <w:lang w:val="en-US"/>
        </w:rPr>
        <w:t>HBsA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sz w:val="28"/>
          <w:szCs w:val="28"/>
        </w:rPr>
        <w:t xml:space="preserve"> (годны 3 месяца).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 (годны 1 мес.)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с. 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стологического  исследования,  ИГХ.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 из стационара, протоколы операций, выполненные исследования.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из поликлиники (на каждую госпитализацию) ф. 057-у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рач может назначить дополнительно: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-КГ.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я грудной клетки, ФЛГ.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терапевта, кардиолога, других специалистов.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ДС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С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Т брюшная полость, малый таз +  контрастирование.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КТ грудная клетка, брюшная полость, малый таз + контрастиров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9:00Z</dcterms:created>
  <dc:creator>Яковлев Николай Павлович</dc:creator>
  <dc:description/>
  <dc:language>en-US</dc:language>
  <cp:lastModifiedBy>Fimushkina</cp:lastModifiedBy>
  <cp:lastPrinted>2020-02-18T13:44:00Z</cp:lastPrinted>
  <dcterms:modified xsi:type="dcterms:W3CDTF">2020-04-20T08:49:00Z</dcterms:modified>
  <cp:revision>2</cp:revision>
  <dc:subject/>
  <dc:title/>
</cp:coreProperties>
</file>