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сследований для госпитализации по ВМ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б больницу РА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VID1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рови (годны 5 дней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щий анализ мочи (годны 5 дне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ий  анализ (годны 5 дне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илирубин, АЛТ, АСТ, креатинин, мочевина, общий белок, сахар, натрий, калий, хлор, кальций (годны 5 дней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ТИ, МНО, АЧТВ, фибриноген (годны 5 дней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, Ф-50, </w:t>
      </w:r>
      <w:r>
        <w:rPr>
          <w:rFonts w:cs="Times New Roman" w:ascii="Times New Roman" w:hAnsi="Times New Roman"/>
          <w:sz w:val="28"/>
          <w:szCs w:val="28"/>
          <w:lang w:val="en-US"/>
        </w:rPr>
        <w:t>HBsA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(годны 3 месяца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 (годны 1 мес.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 на яйцеглист (годен 3 мес.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Эхо-КГ (годны 3 мес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 грудной клетки или ФЛГ (годны 6 мес.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терапев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истологического  исследования,  ИГХ. (копии в 2х экземплярах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из стационара, протоколы операций, выполненные исследования. (копии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(копии 1 + 2 стр. и прописки в 2х экземплярах)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с (копии в 2х экземплярах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. (копии в 2х экземпляр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 может потребоватьс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Д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Т брюшная полость, малый таз +  контрастир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КТ грудная клетка, брюшная полость, малый таз + контрастиров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8:00Z</dcterms:created>
  <dc:creator>Яковлев Николай Павлович</dc:creator>
  <dc:description/>
  <dc:language>en-US</dc:language>
  <cp:lastModifiedBy>Fimushkina</cp:lastModifiedBy>
  <cp:lastPrinted>2020-02-18T13:44:00Z</cp:lastPrinted>
  <dcterms:modified xsi:type="dcterms:W3CDTF">2020-04-20T08:48:00Z</dcterms:modified>
  <cp:revision>2</cp:revision>
  <dc:subject/>
  <dc:title/>
</cp:coreProperties>
</file>